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Uchwała Nr 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marc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niosku o udzielenie absolutorium Wójtowi Gminy Złotów za ro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Na podstawie art. 18a ust. 3 ustawy z dnia 8 marca 1990 r. </w:t>
      </w:r>
      <w:r>
        <w:rPr/>
        <w:t>o samorządzie gminnym (Dz. U. z 2001 r. Nr 142, poz. 1591 z późn. zmianami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§  1  Komisja Rewizyjna, po wyrażeniu opinii o wykonaniu budżetu gminy Złotów za rok 2003, występuje z wnioskiem do Rady Gminy o udzielenie absolutorium Wójtowi Gminy</w:t>
      </w:r>
    </w:p>
    <w:p>
      <w:pPr>
        <w:pStyle w:val="Normal"/>
        <w:rPr/>
      </w:pPr>
      <w:r>
        <w:rPr/>
        <w:t>Złotów za rok 2003 z tytułu wykonania budżetu gminy w roku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 2  Uchwała podlega przekazaniu Regionalnej Izbie Obrachunkowej w Poznaniu celem zaopiniowania.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 3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ławomir Czyż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30:00Z</dcterms:created>
  <dc:creator>ZOSIA</dc:creator>
  <dc:description/>
  <cp:keywords/>
  <dc:language>en-US</dc:language>
  <cp:lastModifiedBy>ZOSIA</cp:lastModifiedBy>
  <cp:lastPrinted>2004-03-29T12:02:00Z</cp:lastPrinted>
  <dcterms:modified xsi:type="dcterms:W3CDTF">2004-03-29T10:07:00Z</dcterms:modified>
  <cp:revision>2</cp:revision>
  <dc:subject/>
  <dc:title>Uchwała Nr 1/04</dc:title>
</cp:coreProperties>
</file>